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1 янва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Б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регулирования в теплоэнергетике департамента РЦ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 тарифах на тепловую энергию, отпускаемую потребителям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У Чёлсменская ООШ Галичского района, н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Тимофеева О.Б.)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Экспертиза тарифа на тепловую энергию на 2013 год для                                          муниципального общеобразовательного учреждения Чёлсменская общеобразовательная школа (далее МОУ Чёлсменская ООШ) проведена департаментом государственного регулирования цен и тарифов Костромской области на основании обращения МОУ Чёлсменская ООШ  от 12.12.2012 года № О-3732 и дополнительных материалов, представленных МОУ Чёлсменская  ООШ на запросы уполномоченного по делу установления тарифов. Предложение МОУ Чёлсменская ООШ по уровню тарифа на 2013 год составило 8519,00 руб./Гкал (без НДС)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Основные плановые показатели деятельности МОУ Чёлсменская ООШ  на 2013 год по теплоснабжению (по расчету департамента РЦТ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Объем произведенной тепловой энергии – 219,22 Гкал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потерь тепловой энергии в т/сетях - 0 Гкал 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реализации тепловой энергии потребителям – 57,19 Гкал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ъем необходимой валовой выручки – 516,482 тыс. руб., в том числе:</w:t>
      </w:r>
    </w:p>
    <w:p>
      <w:pPr>
        <w:pStyle w:val="Normal"/>
        <w:tabs>
          <w:tab w:val="clear" w:pos="708"/>
          <w:tab w:val="left" w:pos="6472" w:leader="none"/>
        </w:tabs>
        <w:ind w:left="284" w:hanging="0"/>
        <w:jc w:val="both"/>
        <w:rPr/>
      </w:pPr>
      <w:r>
        <w:rPr>
          <w:sz w:val="28"/>
          <w:szCs w:val="28"/>
        </w:rPr>
        <w:t>Затраты на материалы – 2,04 тыс. руб.</w:t>
        <w:tab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топливо – 139,3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электроэнергию – 30,29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траты на оплату труда основного персонала ( в т.ч. ЕСН) – 263,47 тыс. руб.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и эксплуатации оборудования – 43,642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Цеховые расходы – 15,74 тыс. 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чие прямые расходы – 22,0 тыс.руб.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Тариф на тепловую энергию на 2012 год (без НДС) –  2356,00 руб./Гкал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кспертизы в сторону снижения скорректированы следующие статьи затрат: 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«Топливо на технологические цели» - на 488,7 тыс. руб. -скорректированы удельные расходы топлива ввиду отсутствия утвержденных нормативов и уточнения цены угля и дров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2) «Электроэнергия на технологические нужды» - на 110,51 тыс. руб. в связи с корректировкой расхода электрической энергии ввиду отсутствия обоснования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«Заработная плата производственных рабочих» - на 47,84 тыс. руб. – затраты скорректированы в соответствии с положением об оплате труда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«Цеховые расходы» - на 8,22 тыс. руб. – уменьшены затраты на спецжиры в соответствии с нормативами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5) «Прочие прямые расходы» - на 11,57 тыс. руб., исключены необоснованные затраты.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8"/>
          <w:szCs w:val="28"/>
        </w:rPr>
        <w:t>На утверждение предлагаются тарифы на тепловую энергию (теплоноситель –горячая вода) :</w:t>
      </w:r>
    </w:p>
    <w:p>
      <w:pPr>
        <w:pStyle w:val="Normal"/>
        <w:shd w:fill="FFFFFF" w:val="clear"/>
        <w:ind w:left="284" w:firstLine="709"/>
        <w:jc w:val="both"/>
        <w:rPr/>
      </w:pPr>
      <w:r>
        <w:rPr>
          <w:sz w:val="28"/>
          <w:szCs w:val="28"/>
        </w:rPr>
        <w:t>с 01.01.2013 г. – 2304,00 руб./Гкал (НДС не облагается);</w:t>
      </w:r>
    </w:p>
    <w:p>
      <w:pPr>
        <w:pStyle w:val="Normal"/>
        <w:shd w:fill="FFFFFF" w:val="clear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7.2013 г. – 2419,00 руб./Гкал (НДС не облагается).  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2:00Z</dcterms:created>
  <dc:creator>Смирнов А.А.</dc:creator>
  <dc:description/>
  <cp:keywords/>
  <dc:language>en-US</dc:language>
  <cp:lastModifiedBy>Zver</cp:lastModifiedBy>
  <cp:lastPrinted>2013-05-04T12:19:00Z</cp:lastPrinted>
  <dcterms:modified xsi:type="dcterms:W3CDTF">2013-05-04T08:19:00Z</dcterms:modified>
  <cp:revision>20</cp:revision>
  <dc:subject/>
  <dc:title/>
</cp:coreProperties>
</file>